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83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职业能力测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日常生活和职业活动的观察和研究都证明，人的职业能力各不相同，有人善于言语交谈，有人善于操作，有人善于理论分析，有人善于事务性工作。每个人都有自己独特的能力结构。社会上的职业也是多种多样的，各种职业对从业者的能力要求亦各不同，有的需要言语能力，有的需要计算能力，有的需要动手能力，大多数职业需要几种能力的综合。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职业能力测试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评分说明</w:t>
      </w:r>
    </w:p>
    <w:p>
      <w:pPr>
        <w:pStyle w:val="TextBodyIndent"/>
        <w:rPr/>
      </w:pPr>
      <w:r>
        <w:rPr/>
        <w:t>职业能力的评定采用“五级量表”：强、较强、一般、较弱、弱。每级评定都有相应的权重参数，将评定等级乘以权重参数，然后把六项娄值加起来，再除以六，就得到一组评定的等级分数。</w:t>
      </w:r>
    </w:p>
    <w:p>
      <w:pPr>
        <w:pStyle w:val="Normal"/>
        <w:ind w:left="420" w:hanging="0"/>
        <w:rPr/>
      </w:pPr>
      <w:r>
        <w:rPr/>
        <w:t>如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一组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较强</w:t>
      </w:r>
      <w:r>
        <w:rPr>
          <w:rFonts w:eastAsia="Times New Roman"/>
        </w:rPr>
        <w:t xml:space="preserve">  </w:t>
      </w:r>
      <w:r>
        <w:rPr/>
        <w:t>一般</w:t>
      </w:r>
      <w:r>
        <w:rPr>
          <w:rFonts w:eastAsia="Times New Roman"/>
        </w:rPr>
        <w:t xml:space="preserve">  </w:t>
      </w:r>
      <w:r>
        <w:rPr/>
        <w:t>较弱</w:t>
      </w:r>
      <w:r>
        <w:rPr>
          <w:rFonts w:eastAsia="Times New Roman"/>
        </w:rPr>
        <w:t xml:space="preserve">  </w:t>
      </w:r>
      <w:r>
        <w:rPr/>
        <w:t>弱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善于表达自己的观点</w:t>
      </w:r>
      <w:r>
        <w:rPr>
          <w:rFonts w:eastAsia="Times New Roman"/>
        </w:rPr>
        <w:t xml:space="preserve">                      </w:t>
      </w:r>
      <w:r>
        <w:rPr/>
        <w:t>（对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阅读速度快，并能抓住中心内容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对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清楚地向别人解释难懂的概念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对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对文章中的字、词、段落和篇章的理解、分析和综合的能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对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掌词汇量的程度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对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中学时你的语文成绩各等级次数累计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对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各等级次数累计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13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>2.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13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根据自己实际情况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对下面的每一种活动作出评定。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第一组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善于表达自己的观点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阅读速度快，并能抓住中心内容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清楚地向别人解释难懂的概念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对文章中的字、词、段落和篇章的理解、分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析和综合的能力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掌握词汇量的程度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中学时你的语言成绩   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第二组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作出精确的测量（如测长、宽、高等）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解算术应用题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笔算能力</w:t>
      </w:r>
      <w:r>
        <w:rPr>
          <w:rFonts w:ascii="宋体;SimSun" w:hAnsi="宋体;SimSun"/>
        </w:rPr>
        <w:t xml:space="preserve">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心算能力</w:t>
      </w:r>
      <w:r>
        <w:rPr>
          <w:rFonts w:ascii="宋体;SimSun" w:hAnsi="宋体;SimSun"/>
        </w:rPr>
        <w:t xml:space="preserve">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使用工具（如计算器）的计算能力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中学时你的数学成绩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第三组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 xml:space="preserve">                                      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美术素描画的水平</w:t>
      </w:r>
      <w:r>
        <w:rPr>
          <w:rFonts w:ascii="宋体;SimSun" w:hAnsi="宋体;SimSun"/>
        </w:rPr>
        <w:t xml:space="preserve">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画三维度的立体图形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看几何图形的立体感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想象盒子展开后平面形状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玩拼板（图）游戏             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四组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发现相似图形中的细微差异</w:t>
      </w:r>
      <w:r>
        <w:rPr>
          <w:rFonts w:ascii="宋体;SimSun" w:hAnsi="宋体;SimSun"/>
        </w:rPr>
        <w:t xml:space="preserve">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识别物体的差异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注意到多数人所忽视的物体的细节部分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检查物体的细节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观察图案是否正确</w:t>
      </w:r>
      <w:r>
        <w:rPr>
          <w:rFonts w:ascii="宋体;SimSun" w:hAnsi="宋体;SimSun"/>
        </w:rPr>
        <w:t xml:space="preserve">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学习时善于找出数学作业的细小错误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五组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快而正确地抄写资料</w:t>
      </w:r>
      <w:r>
        <w:rPr>
          <w:rFonts w:ascii="宋体;SimSun" w:hAnsi="宋体;SimSun"/>
        </w:rPr>
        <w:t>?(</w:t>
      </w:r>
      <w:r>
        <w:rPr>
          <w:rFonts w:ascii="宋体;SimSun" w:hAnsi="宋体;SimSun"/>
        </w:rPr>
        <w:t>诸如姓名、日期、电话号码等</w:t>
      </w:r>
      <w:r>
        <w:rPr>
          <w:rFonts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阅读中发现错别字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发现计算错误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在图书馆很快地查找编码卡片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发现图表中的细小错误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</w:rPr>
        <w:t>自我控制能加力（如较长时间地进行抄写资料工作）</w:t>
      </w:r>
      <w:r>
        <w:rPr>
          <w:rFonts w:ascii="宋体;SimSun" w:hAnsi="宋体;SimSun"/>
        </w:rPr>
        <w:t xml:space="preserve">  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六组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numPr>
          <w:ilvl w:val="0"/>
          <w:numId w:val="4"/>
        </w:numPr>
        <w:rPr/>
      </w:pPr>
      <w:r>
        <w:rPr/>
        <w:t>劳动技术中做操纵机器一类活动</w:t>
      </w:r>
      <w:r>
        <w:rPr>
          <w:rFonts w:eastAsia="Times New Roman"/>
        </w:rPr>
        <w:t xml:space="preserve">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玩电子游戏工瞄准打靶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在体操、广播操一类活动中身体的灵活性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打球的姿势的水平度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打字比赛或算盘比赛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闭眼单脚站立的平衡能力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七组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灵巧地使用手工工具（如榔头、锤子）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灵巧地使很小的工具（如镊子、缝衣针等）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弹乐器时手指的灵活度</w:t>
      </w:r>
      <w:r>
        <w:rPr>
          <w:rFonts w:ascii="宋体;SimSun" w:hAnsi="宋体;SimSun"/>
        </w:rPr>
        <w:t xml:space="preserve">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动手做一件小手工品</w:t>
      </w:r>
      <w:r>
        <w:rPr>
          <w:rFonts w:ascii="宋体;SimSun" w:hAnsi="宋体;SimSun"/>
        </w:rPr>
        <w:t xml:space="preserve">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很快地削水果（如苹果、梨子）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修理、装配、拆卸、纺织、缝补等一类活动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八组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善于在陌生的场合发表自己的意见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善于在新场合结交新朋友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口头表达力</w:t>
      </w:r>
      <w:r>
        <w:rPr>
          <w:rFonts w:ascii="宋体;SimSun" w:hAnsi="宋体;SimSun"/>
        </w:rPr>
        <w:t xml:space="preserve">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善于与人友好交往，并协同工作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善于帮助别人</w:t>
      </w:r>
      <w:r>
        <w:rPr>
          <w:rFonts w:ascii="宋体;SimSun" w:hAnsi="宋体;SimSun"/>
        </w:rPr>
        <w:t xml:space="preserve">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擅长做别人的思想工作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九组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/>
        </w:rPr>
        <w:t>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较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一般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较弱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弱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善于单位或班级的集体活动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在集体活动或学习中，时常关心他人的情况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在日常是能经常动脑筋，想出别人想不一样的好点子</w:t>
      </w:r>
    </w:p>
    <w:p>
      <w:pPr>
        <w:pStyle w:val="Normal"/>
        <w:ind w:left="10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冷静果断处理突然发生的事情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在你曾做过的组织工作中，你认为自己的能力属于哪一水平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善于解决同事或同学之间的矛盾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各等级次数累计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/>
        </w:rPr>
        <w:t>╳</w:t>
      </w:r>
      <w:r>
        <w:rPr/>
        <w:t xml:space="preserve">1    </w:t>
      </w:r>
      <w:r>
        <w:rPr>
          <w:rFonts w:ascii="宋体;SimSun" w:hAnsi="宋体;SimSun"/>
        </w:rPr>
        <w:t>╳</w:t>
      </w:r>
      <w:r>
        <w:rPr/>
        <w:t xml:space="preserve">2    </w:t>
      </w:r>
      <w:r>
        <w:rPr>
          <w:rFonts w:ascii="宋体;SimSun" w:hAnsi="宋体;SimSun"/>
        </w:rPr>
        <w:t>╳</w:t>
      </w:r>
      <w:r>
        <w:rPr/>
        <w:t xml:space="preserve">3 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╳</w:t>
      </w:r>
      <w:r>
        <w:rPr>
          <w:rFonts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总计次数∑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评定等级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总计次数</w:t>
      </w:r>
      <w:r>
        <w:rPr>
          <w:rFonts w:ascii="宋体;SimSun" w:hAnsi="宋体;SimSun"/>
        </w:rPr>
        <w:t>(  )</w:t>
      </w:r>
      <w:r>
        <w:rPr>
          <w:rFonts w:ascii="宋体;SimSun" w:hAnsi="宋体;SimSun"/>
        </w:rPr>
        <w:t>除以</w:t>
      </w:r>
      <w:r>
        <w:rPr>
          <w:rFonts w:ascii="宋体;SimSun" w:hAnsi="宋体;SimSun"/>
        </w:rPr>
        <w:t>6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统计和确定你的职业能力类型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把每一组的评定等级填入下表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评定等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相应的职业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言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二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数理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三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空间判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四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察觉细节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五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书写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六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运动协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七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动手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八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社会交往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第九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组织管理能力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五个等级含义：“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为强；“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为较强；“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为一般；“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为较弱；“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为弱。评定等级可有有小数点，如：等级</w:t>
      </w:r>
      <w:r>
        <w:rPr>
          <w:rFonts w:ascii="宋体;SimSun" w:hAnsi="宋体;SimSun"/>
        </w:rPr>
        <w:t>2.2,</w:t>
      </w:r>
      <w:r>
        <w:rPr>
          <w:rFonts w:ascii="宋体;SimSun" w:hAnsi="宋体;SimSun"/>
        </w:rPr>
        <w:t>表示此种能力水平稍低于较强水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高于一般水平</w:t>
      </w:r>
      <w:r>
        <w:rPr>
          <w:rFonts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各种职业能力的特点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言语能力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指对词及其含义的理解和使用能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对词、句子、段落篇章的理解能力，以及善于清楚正确地表达自己的观念和向别人介绍信息的能力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数理能力：指迅速而准确地运算以及在准确的同时，能推理、解决应用问题的能力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空间判断能力：指对立体图形以及平面图形与立体图形之间关系的理解能力，包括能看懂几何图形，对立体图形的三个面的理解力，识别物体在空间运动中的联系，解决几何问题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察觉细节能力：指对物体或图形的有关细节具有正确的知觉能力，对于图形的明暗、线的宽度和长度作出区别和比较，看出其细微的差异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书写能力：对词、印刷物、帐目、表格等材料的细微部分具有正确知觉的能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，善于发现错字和正确地校对数字的能力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运动协调：指眼、手、脚、身体迅速准确随活动的作出精确的动作和运动反应，手能跟随眼所看到的东西迅速行动，进行正确控制的能力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动手能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：指手、手指、手腕能迅速而准确地活动和操作小的物体，在拿取、放置、换、翻转物体时手能作出精巧运动和腕的自由运动能力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社会交往能力：指善于人与人之间的相互交往，相互联系，相互帮助，相互影响。从而协同工作或建立良好的人际关系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组织管理能力：指擅长组织上和安排各种活动，以用协调参加活动中人的人际关系的能力。</w:t>
      </w:r>
    </w:p>
    <w:p>
      <w:pPr>
        <w:pStyle w:val="Normal"/>
        <w:ind w:left="420"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各种常见职业与其相应的职业能力要求</w:t>
      </w:r>
    </w:p>
    <w:p>
      <w:pPr>
        <w:pStyle w:val="Normal"/>
        <w:ind w:left="420" w:firstLine="4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/>
          <w:sz w:val="18"/>
        </w:rPr>
        <w:t>言语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数理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空间判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察觉细</w:t>
      </w:r>
      <w:r>
        <w:rPr>
          <w:rFonts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书写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运动协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动手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社会交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管理</w:t>
      </w:r>
    </w:p>
    <w:p>
      <w:pPr>
        <w:pStyle w:val="Normal"/>
        <w:ind w:left="420" w:firstLine="4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能力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能力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断能力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节能力</w:t>
      </w:r>
      <w:r>
        <w:rPr>
          <w:rFonts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能力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调能力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能力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往能力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能力</w:t>
      </w:r>
    </w:p>
    <w:p>
      <w:pPr>
        <w:pStyle w:val="Normal"/>
        <w:rPr/>
      </w:pPr>
      <w:r>
        <w:rPr>
          <w:rFonts w:ascii="宋体;SimSun" w:hAnsi="宋体;SimSun"/>
          <w:sz w:val="18"/>
        </w:rPr>
        <w:t>水利工程师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3       3      4        4         3       3       3       3      4</w:t>
      </w:r>
    </w:p>
    <w:p>
      <w:pPr>
        <w:pStyle w:val="Normal"/>
        <w:rPr/>
      </w:pPr>
      <w:r>
        <w:rPr>
          <w:rFonts w:ascii="宋体;SimSun" w:hAnsi="宋体;SimSun"/>
          <w:sz w:val="18"/>
        </w:rPr>
        <w:t>自来水工人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4       3      4        4         4       2       2       4      4</w:t>
      </w:r>
    </w:p>
    <w:p>
      <w:pPr>
        <w:pStyle w:val="Normal"/>
        <w:rPr/>
      </w:pPr>
      <w:r>
        <w:rPr>
          <w:rFonts w:ascii="宋体;SimSun" w:hAnsi="宋体;SimSun"/>
          <w:sz w:val="18"/>
        </w:rPr>
        <w:t>供水工程师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3       2      2        2         3       3       3       3      3</w:t>
      </w:r>
    </w:p>
    <w:p>
      <w:pPr>
        <w:pStyle w:val="Normal"/>
        <w:rPr/>
      </w:pPr>
      <w:r>
        <w:rPr>
          <w:rFonts w:ascii="宋体;SimSun" w:hAnsi="宋体;SimSun"/>
          <w:sz w:val="18"/>
        </w:rPr>
        <w:t>食品饮料工人</w:t>
      </w:r>
      <w:r>
        <w:rPr>
          <w:rFonts w:ascii="宋体;SimSun" w:hAnsi="宋体;SimSun"/>
          <w:sz w:val="18"/>
        </w:rPr>
        <w:t xml:space="preserve">           </w:t>
      </w:r>
      <w:r>
        <w:rPr>
          <w:rFonts w:ascii="宋体;SimSun" w:hAnsi="宋体;SimSun"/>
          <w:sz w:val="18"/>
        </w:rPr>
        <w:t>4       3      4        4         4       4       2       2      4</w:t>
      </w:r>
    </w:p>
    <w:p>
      <w:pPr>
        <w:pStyle w:val="Normal"/>
        <w:rPr/>
      </w:pPr>
      <w:r>
        <w:rPr>
          <w:rFonts w:ascii="宋体;SimSun" w:hAnsi="宋体;SimSun"/>
          <w:sz w:val="18"/>
        </w:rPr>
        <w:t>食品饮料工程师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       2      2        2         3       3       3       3      3</w:t>
      </w:r>
    </w:p>
    <w:p>
      <w:pPr>
        <w:pStyle w:val="Normal"/>
        <w:rPr/>
      </w:pPr>
      <w:r>
        <w:rPr>
          <w:rFonts w:ascii="宋体;SimSun" w:hAnsi="宋体;SimSun"/>
          <w:sz w:val="18"/>
        </w:rPr>
        <w:t>服装工人</w:t>
      </w:r>
      <w:r>
        <w:rPr>
          <w:rFonts w:ascii="宋体;SimSun" w:hAnsi="宋体;SimSun"/>
          <w:sz w:val="18"/>
        </w:rPr>
        <w:t xml:space="preserve">               </w:t>
      </w:r>
      <w:r>
        <w:rPr>
          <w:rFonts w:ascii="宋体;SimSun" w:hAnsi="宋体;SimSun"/>
          <w:sz w:val="18"/>
        </w:rPr>
        <w:t>3       3      3        3         3       3       2       3      4</w:t>
      </w:r>
    </w:p>
    <w:p>
      <w:pPr>
        <w:pStyle w:val="Normal"/>
        <w:rPr/>
      </w:pPr>
      <w:r>
        <w:rPr>
          <w:rFonts w:ascii="宋体;SimSun" w:hAnsi="宋体;SimSun"/>
          <w:sz w:val="18"/>
        </w:rPr>
        <w:t>服装设计师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3       2      2        2         3       3       2       3      3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家具工人</w:t>
      </w:r>
      <w:r>
        <w:rPr>
          <w:rFonts w:ascii="宋体;SimSun" w:hAnsi="宋体;SimSun"/>
          <w:sz w:val="18"/>
        </w:rPr>
        <w:t xml:space="preserve">               </w:t>
      </w:r>
      <w:r>
        <w:rPr>
          <w:rFonts w:ascii="宋体;SimSun" w:hAnsi="宋体;SimSun"/>
          <w:sz w:val="18"/>
        </w:rPr>
        <w:t>4       2      3        3         3       2       2       4      4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家具设计师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4       2      2        2         3       3       3       3       3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印刷工人</w:t>
      </w:r>
      <w:r>
        <w:rPr>
          <w:rFonts w:ascii="宋体;SimSun" w:hAnsi="宋体;SimSun"/>
          <w:sz w:val="18"/>
        </w:rPr>
        <w:t xml:space="preserve">               </w:t>
      </w:r>
      <w:r>
        <w:rPr>
          <w:rFonts w:ascii="宋体;SimSun" w:hAnsi="宋体;SimSun"/>
          <w:sz w:val="18"/>
        </w:rPr>
        <w:t>4       3      3        3         3       3       2       4       4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工艺设计师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4       2      2        2         3       3       3       3       3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化学工程师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3       2      2        2         3       3       3       3       3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冶金工程师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4       3      3        3         4       2       2       4       4</w:t>
      </w:r>
    </w:p>
    <w:p>
      <w:pPr>
        <w:pStyle w:val="Normal"/>
        <w:rPr/>
      </w:pPr>
      <w:r>
        <w:rPr>
          <w:rFonts w:ascii="宋体;SimSun" w:hAnsi="宋体;SimSun"/>
          <w:sz w:val="18"/>
        </w:rPr>
        <w:t>机械工程师</w:t>
      </w:r>
      <w:r>
        <w:rPr>
          <w:rFonts w:ascii="宋体;SimSun" w:hAnsi="宋体;SimSun"/>
          <w:sz w:val="18"/>
        </w:rPr>
        <w:t xml:space="preserve">             </w:t>
      </w:r>
      <w:r>
        <w:rPr>
          <w:rFonts w:ascii="宋体;SimSun" w:hAnsi="宋体;SimSun"/>
          <w:sz w:val="18"/>
        </w:rPr>
        <w:t>3       2      2        2         3       3       3       3       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电工      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4 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电气工程师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仪器仪表工程师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电气安装工人  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勘察设计工程师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城建规划工程师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市政管理员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汽车驾驶遇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调度员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1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电讯业务员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零售商业从业者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商业经管理人员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售货员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商业采购员、供销员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外贸职员  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厨师          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餐厅服务员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保管员    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房屋维修工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公交服务员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园林绿化验室作者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美容、美发师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导游      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1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宾馆服务员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摄影师    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殡草业服务员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家电修人员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科技咨询工作者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2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心理咨询工作者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职业咨询工作者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社会工作者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银行信贷职员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税收员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会计、出纳、统计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保险职员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医生  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护士  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药剂师    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运动员    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教练员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1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演员、演员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导演      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 xml:space="preserve">2  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1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编辑      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1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图书管员  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播音员    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广播、电视工程师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幼儿园教师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中小学教师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中小学管理员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教学辅助人员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自然科学家 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社会科学家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科技情报人员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气象、地震预报员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业务员 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打字员      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4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秘书   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警察        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律师       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审判员         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tabs>
        <w:tab w:val="left" w:pos="465" w:leader="none"/>
        <w:tab w:val="center" w:pos="4153" w:leader="none"/>
        <w:tab w:val="right" w:pos="8306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18415</wp:posOffset>
          </wp:positionV>
          <wp:extent cx="1485900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8015</wp:posOffset>
              </wp:positionH>
              <wp:positionV relativeFrom="paragraph">
                <wp:posOffset>80645</wp:posOffset>
              </wp:positionV>
              <wp:extent cx="403161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4" w:firstLine="154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b/>
                              <w:bCs/>
                              <w:color w:val="000000"/>
                              <w:sz w:val="18"/>
                            </w:rPr>
                            <w:t>报名咨询：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 xml:space="preserve">010-62513012         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bCs/>
                              <w:color w:val="000000"/>
                              <w:sz w:val="18"/>
                            </w:rPr>
                            <w:t>学员服务：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010-82509003</w:t>
                          </w:r>
                          <w:r>
                            <w:rPr>
                              <w:sz w:val="18"/>
                            </w:rPr>
                            <w:t xml:space="preserve">           </w:t>
                          </w:r>
                          <w:r>
                            <w:rPr>
                              <w:sz w:val="18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23.4pt;mso-wrap-distance-left:9.05pt;mso-wrap-distance-right:9.05pt;mso-wrap-distance-top:0pt;mso-wrap-distance-bottom:0pt;margin-top:6.35pt;mso-position-vertical-relative:text;margin-left:1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24" w:firstLine="154"/>
                      <w:rPr/>
                    </w:pPr>
                    <w:r>
                      <w:rPr>
                        <w:rFonts w:ascii="Arial" w:hAnsi="Arial" w:cs="Arial" w:eastAsia="黑体;SimHei"/>
                        <w:b/>
                        <w:bCs/>
                        <w:color w:val="000000"/>
                        <w:sz w:val="18"/>
                      </w:rPr>
                      <w:t>报名咨询：</w:t>
                    </w:r>
                    <w:r>
                      <w:rPr>
                        <w:rFonts w:eastAsia="黑体;SimHei" w:cs="Arial" w:ascii="Arial" w:hAnsi="Arial"/>
                        <w:b/>
                        <w:bCs/>
                        <w:color w:val="000000"/>
                        <w:sz w:val="18"/>
                      </w:rPr>
                      <w:t xml:space="preserve">010-62513012         </w:t>
                    </w:r>
                    <w:r>
                      <w:rPr>
                        <w:rFonts w:ascii="Arial" w:hAnsi="Arial" w:cs="Arial" w:eastAsia="黑体;SimHei"/>
                        <w:b/>
                        <w:bCs/>
                        <w:color w:val="000000"/>
                        <w:sz w:val="18"/>
                      </w:rPr>
                      <w:t>学员服务：</w:t>
                    </w:r>
                    <w:r>
                      <w:rPr>
                        <w:rFonts w:eastAsia="黑体;SimHei" w:cs="Arial" w:ascii="Arial" w:hAnsi="Arial"/>
                        <w:b/>
                        <w:bCs/>
                        <w:color w:val="000000"/>
                        <w:sz w:val="18"/>
                      </w:rPr>
                      <w:t>010-82509003</w:t>
                    </w:r>
                    <w:r>
                      <w:rPr>
                        <w:sz w:val="18"/>
                      </w:rPr>
                      <w:t xml:space="preserve">           </w:t>
                    </w:r>
                    <w:r>
                      <w:rPr>
                        <w:sz w:val="18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705"/>
        </w:tabs>
        <w:ind w:left="705" w:hanging="285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04:00Z</dcterms:created>
  <dc:creator>du</dc:creator>
  <dc:description/>
  <cp:keywords/>
  <dc:language>en-US</dc:language>
  <cp:lastModifiedBy>YlmF</cp:lastModifiedBy>
  <dcterms:modified xsi:type="dcterms:W3CDTF">2008-08-15T02:49:00Z</dcterms:modified>
  <cp:revision>3</cp:revision>
  <dc:subject/>
  <dc:title>职业能力测验</dc:title>
</cp:coreProperties>
</file>